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99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30 grudnia 201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w sprawie  wprowadzenia  zmian w Wieloletniej Prognozie Finansowej Gminy Orchowo </w:t>
        <w:br/>
        <w:t>na lata 2019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9r., poz. 506 z późn. zm.) oraz art. 226, art. 227, art. 228, art. 230 ust. 6 ustawy z dnia 27 sierpnia 2009r. o finansach publicznych (T. jedn. Dz. U. z 2019r., poz. 869 </w:t>
        <w:br/>
        <w:t xml:space="preserve">z późn. zm.) w zw. z § 2 i § 3 rozporządzenia Ministra Finansów z dnia 10 stycznia 2013r. </w:t>
        <w:br/>
        <w:t xml:space="preserve">w sprawie Wieloletniej Prognozy Finansowej jednostki samorządu terytorialnego (T. jedn. </w:t>
        <w:br/>
        <w:t xml:space="preserve">Dz. U. z 2015r., poz. 92);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Rada Gminy Orchowo </w:t>
      </w:r>
      <w:r>
        <w:rPr>
          <w:b/>
          <w:bCs/>
        </w:rPr>
        <w:t>uchwala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  <w:t>§ 1. W uchwale Nr IV/25/19 Rady Gminy Orchowo z dnia 21 stycznia 2019r. w sprawie uchwalenia Wieloletniej Prognozy Finansowej Gminy Orchowo na lata 2019-2032 załącznik Nr 1 otrzymuje brzmienie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2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3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I/99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30 grud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 Zarządzeniem Nr 78/19. Wójta Gminy Orchowo z dnia 10 grudnia 2019 r w sprawie wprowadzenia zmian w budżecie  na  rok 2019, Zarządzeniem Nr 79/19 Wójta Gminy Orchowo z dnia 23 grudnia 2019 r w sprawie wprowadzenia zmian w budżecie na rok 2019, Uchwałą  Nr XXIII/98/19 Rady Gminy Orchowo z dnia 30 grudnia 2019r.  w sprawie wprowadzenia zmian w budżecie gminy na rok 2019  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  kwotę  23 341 900,02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3 639 300,0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„ kwotę  20 572 015,62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0 858 051,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 Kolumna 1.1.4 „ z subwencji ogólnej” kwotę 7 431 597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 457 21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/ Kolumna 1.1.5 „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 523 302,62 zł zastępuje się kwotą  7 769 866,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1.2 „ Dochody majątkowe” kwotę 2 769 884,4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 781 248,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/ Kolumna 1.2.2 „ z tytułu dotacji oraz środków przeznaczonych na inwestycj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 505 927,40 zł zastępuje się kwotą 2 517 291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/  Kolumna 2 „ Wydatki ogółem” kwotę 24 303 667,34 zł zastępuje się kwotą 24 601 067,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/ Kolumna 2.1 „ Wydatki bieżące” kwotę 19 784 932,7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 082 332,76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9/ Kolumna 2.1.3 „ wydatki na obsługę długu” kwotę 80 000 zł zastępuje się kwota 81 200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0/ kolumna 2.1.3.1. „odsetki i dyskonto określone w art. 243 ust. 1 ustawy” kwotę 80 000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ł zastępuje się kwotą 81 2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1/  Kolumna 8.1 „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87 082,86 zł zastępuje się kwotą 775 718,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2/ Kolumna 8.2 „Różnica między dochodami bieżącymi, skorygowanymi o środki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a wydatkami bieżącymi, pomniejszonymi o wydatki „ kwotę 1 351 626,86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wotą 1 340 262,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3/ Kolumna 11.1 „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 331 179,94 zł zastępuje się kwota 5 268 830,94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4/ Kolumna 11.2 „Wydatki związane z funkcjonowaniem organów jednostki samorządu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rytorialnego kwotę  2 258 335,00 zł zastępuje się kwotą 2 264 635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5/ Kolumna 12.2 „Dochody majątkowe  na programy, projekty lub zadania finansowane z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udziałem środków, o których mowa w art. 5 ust. 1 pkt 2 i 3 ustawy” kwotę 2 425 829,00 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stępuje się kwotą 2 437 193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6/ Kolumna 12.2.1 „środki określone w art. 5 ust. 1 pkt 2 ustawy” kwotę 2 425 829,00 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ępuje się kwotą 2 437 193,00 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6:00Z</dcterms:created>
  <dc:creator>Anna Błaszczyk</dc:creator>
  <dc:description/>
  <cp:keywords/>
  <dc:language>en-US</dc:language>
  <cp:lastModifiedBy>Agnieszka Kolberg</cp:lastModifiedBy>
  <cp:lastPrinted>2020-01-07T08:00:00Z</cp:lastPrinted>
  <dcterms:modified xsi:type="dcterms:W3CDTF">2020-01-07T07:56:00Z</dcterms:modified>
  <cp:revision>2</cp:revision>
  <dc:subject/>
  <dc:title/>
</cp:coreProperties>
</file>